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  <w:b/>
          <w:bCs/>
          <w:color w:val="000000"/>
          <w:sz w:val="58"/>
          <w:szCs w:val="58"/>
        </w:rPr>
        <w:t>Как изменить мир к лучшему?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58"/>
        </w:rPr>
      </w:pPr>
      <w:r>
        <w:rPr>
          <w:rFonts w:cs="Arial" w:ascii="Arial" w:hAnsi="Arial"/>
          <w:b/>
          <w:bCs/>
          <w:color w:val="000000"/>
          <w:sz w:val="20"/>
          <w:szCs w:val="5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b/>
          <w:bCs/>
          <w:color w:val="000000"/>
          <w:sz w:val="21"/>
          <w:szCs w:val="21"/>
        </w:rPr>
        <w:t>ОСНОВНОЙ ХРИСТИАНСКИЙ ПРИНЦИП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color w:val="000000"/>
          <w:sz w:val="21"/>
          <w:szCs w:val="21"/>
        </w:rPr>
        <w:t>Преобразившись и последовав зову Святого Духа, христиане могут стать поистине "солью земли" и "светом мира" и изменить к лучшему свое общество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b/>
          <w:bCs/>
          <w:color w:val="000000"/>
          <w:sz w:val="21"/>
          <w:szCs w:val="21"/>
        </w:rPr>
        <w:t>ПОЛЬЗА ДЛЯ ОБЩЕСТВ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color w:val="000000"/>
          <w:sz w:val="21"/>
          <w:szCs w:val="21"/>
        </w:rPr>
        <w:t>В течение прошедших 2000 лет во многих странах христиане, наставляя соотечественников и воздействуя на них личным примером, удерживали общество от распада и вели его к прогрессивным преобразования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b/>
          <w:bCs/>
          <w:color w:val="000000"/>
          <w:sz w:val="21"/>
          <w:szCs w:val="21"/>
        </w:rPr>
        <w:t>ЦЕЛИ ЗАНЯТИ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b/>
          <w:bCs/>
          <w:color w:val="000000"/>
          <w:sz w:val="21"/>
          <w:szCs w:val="21"/>
        </w:rPr>
        <w:t>К концу занятия каждый ученик должен уметь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color w:val="000000"/>
          <w:sz w:val="21"/>
          <w:szCs w:val="21"/>
        </w:rPr>
        <w:t>1.   Объяснить,    как    познание    Иисуса    Христа    преображает   жизнь человек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color w:val="000000"/>
          <w:sz w:val="21"/>
          <w:szCs w:val="21"/>
        </w:rPr>
        <w:t>2. Сделать вывод  о том,   как  христиане  могут  изменить  общество  к лучшему, будучи "солью земли" и "светом мира"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b/>
          <w:bCs/>
          <w:color w:val="000000"/>
          <w:sz w:val="21"/>
          <w:szCs w:val="21"/>
        </w:rPr>
        <w:t>ВАМ ПОТРЕБУЮТСЯ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color w:val="000000"/>
          <w:sz w:val="21"/>
          <w:szCs w:val="21"/>
        </w:rPr>
        <w:t>Библия, классная доска, мел, по одному экземпляру "Рабочей странички" на каждого учащегося, бумага, карандаши или ручк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b/>
          <w:bCs/>
          <w:color w:val="000000"/>
          <w:sz w:val="21"/>
          <w:szCs w:val="21"/>
        </w:rPr>
        <w:t>ПОДГОТОВКА К ЗАНЯТИЮ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b/>
          <w:bCs/>
          <w:color w:val="000000"/>
          <w:sz w:val="21"/>
          <w:szCs w:val="21"/>
        </w:rPr>
        <w:t xml:space="preserve">Библейский текст: </w:t>
      </w:r>
      <w:r>
        <w:rPr>
          <w:color w:val="000000"/>
          <w:sz w:val="21"/>
          <w:szCs w:val="21"/>
        </w:rPr>
        <w:t>Луки 19:1-10; Матфея 5:13-16. Прочтите также: "Неоспоримые свидетельства", стр. 122-126. Просмотрите материал урока 16 (рассказ о Закхее, сборщике налогов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b/>
          <w:bCs/>
          <w:color w:val="000000"/>
          <w:sz w:val="21"/>
          <w:szCs w:val="21"/>
        </w:rPr>
        <w:t xml:space="preserve">Информация для учителя: </w:t>
      </w:r>
      <w:r>
        <w:rPr>
          <w:color w:val="000000"/>
          <w:sz w:val="21"/>
          <w:szCs w:val="21"/>
        </w:rPr>
        <w:t>в настоящем уроке рассказывается о том, какое влияние христиане оказали на общество в разные времена и в разных странах. Его содержание подводит учащихся к размышлениям о собственной роли в оздоровлении общества, в котором они живут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разделе "В помощь учителю" приведены подробные примеры влияния христиан на общество в различных странах. Рекомендуем использовать этот материал в ходе занятия, учитывая наличие времени и интерес учащихся. Христианские представления о Святом Духе раскрываются в уроке 33: "Начало новой жизни: Святой Дух", который изучается в течение 3-й недели работы "Библейского кружка"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b/>
          <w:bCs/>
          <w:color w:val="000000"/>
          <w:sz w:val="21"/>
          <w:szCs w:val="21"/>
          <w:u w:val="single"/>
        </w:rPr>
        <w:t>ПОВТОРЕНИЕ</w:t>
      </w:r>
      <w:r>
        <w:rPr>
          <w:b/>
          <w:bCs/>
          <w:color w:val="000000"/>
          <w:sz w:val="21"/>
          <w:szCs w:val="21"/>
        </w:rPr>
        <w:t>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егодня мы продолжаем изучение раздела "Путь к духовной зрелости". На трех предыдущих занятиях мы говорили о нравственной чистоте, как ее понимал Иисус Христос, о трудно дающемся умении прощать и об умении ободрить и поддержать ближнего. Сегодня мы узнаем, как преображенный Христом человек может повлиять на жизнь всего обществ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b/>
          <w:bCs/>
          <w:color w:val="000000"/>
          <w:sz w:val="21"/>
          <w:szCs w:val="21"/>
        </w:rPr>
        <w:t>Составление списка - 10 мину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На "Рабочей страничке" напишите в левой колонке имена знаменитых людей прошлого, а в правой напротив каждого имени укажите, каким </w:t>
      </w:r>
      <w:r>
        <w:rPr>
          <w:color w:val="000000"/>
          <w:sz w:val="20"/>
          <w:szCs w:val="20"/>
        </w:rPr>
        <w:t xml:space="preserve">образом эти люди повлияли на общество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НА ВЫПОЛНЕНИЕ ЗАДАНИЯ ОТВОДИТСЯ 3 МИНУТЫ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Попросите нескольких учащихся зачитать примеры из своих списков. Запишите 5-6 примеров на доск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19"/>
        </w:rPr>
      </w:pPr>
      <w:r>
        <w:rPr>
          <w:i/>
          <w:iCs/>
          <w:color w:val="000000"/>
          <w:sz w:val="20"/>
          <w:szCs w:val="19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>Что же оставило более заметный след в истории, в умах и сердцах поколений: сами люди как личности или их дела? (В большинстве случаев влияние на общество, в том числе на нынешнее поколение, оказывают книги, идеи, произведения искусства и т.д.)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исус Христос не был ни писателем, ни ученым, ни художником, ни композитором. Как же Он может влиять на этические и нравственные ценности современного общества? Ведь Его уже давно нет в живых!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  <w:sz w:val="19"/>
          <w:szCs w:val="19"/>
        </w:rPr>
        <w:t>Прочитайте вслух этот отрывок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>"Этот Иисус из Назарета, без денег и без оружия, завоевал больше миллионов, чем Александр Македонский, Цезарь, Магомет и Наполеон; без науки и учения Он пролил больше света на человеческие и божественные предметы, чем все философы и ученые вместе взятые; без схоластического красноречия Он произнес такое Слово Жизни, как никто до Него и после, и действие они имели такое, какого никогда не достигал ни один оратор или поэт; не написав ни одной строчки, Он привел в движение больше перьев и вдохновил людей на большее число проповедей, речей, споров, ученых трудов, произведений искусства и хвалебных песен, чем целая армия великих мужей древности и современности" (Филип Шафф "Личность Христа". Цитируется по книге Дж. Мак-Дауэлла "Неоспоримые свидетельства", стр. 15, 16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Христиане объясняют это влияние Иисуса Христа на человечество тем, что Он и теперь жив и что в Его силах изменить жизнь каждого из нас. Пройдя праведно земной путь, Он был распят и погребен, но воскрес из мертвых и живет вечно! Признав свои грехи </w:t>
      </w:r>
      <w:r>
        <w:rPr>
          <w:b/>
          <w:bCs/>
          <w:i/>
          <w:iCs/>
          <w:smallCaps/>
          <w:color w:val="000000"/>
          <w:lang w:val="en-US"/>
        </w:rPr>
        <w:t>v</w:t>
      </w:r>
      <w:r>
        <w:rPr>
          <w:b/>
          <w:bCs/>
          <w:i/>
          <w:iCs/>
          <w:smallCap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иняв Божье прощение через Иисуса Христа, человек открывает для себя силу живущего в нем Святого Духа, и начинается процесс внутреннего преображения. В дальнейшем Святой Дух помогает христианину сделать нравственно верный выбор, поступая так, как угодно Богу. Под водительством Духа Святого христианин постепенно становится высоконравственной личностью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/>
      </w:pPr>
      <w:r>
        <w:rPr>
          <w:b/>
          <w:bCs/>
          <w:color w:val="000000"/>
          <w:sz w:val="21"/>
          <w:szCs w:val="21"/>
          <w:u w:val="single"/>
        </w:rPr>
        <w:t>ОСНОВНОЕ СОДЕРЖАНИЕ УРОКА</w:t>
      </w:r>
      <w:r>
        <w:rPr>
          <w:b/>
          <w:bCs/>
          <w:color w:val="000000"/>
          <w:sz w:val="21"/>
          <w:szCs w:val="21"/>
        </w:rPr>
        <w:t xml:space="preserve">___________________ </w:t>
      </w:r>
    </w:p>
    <w:p>
      <w:pPr>
        <w:pStyle w:val="Normal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</w:rPr>
        <w:t>Инсценировка - 20 минут</w:t>
      </w:r>
    </w:p>
    <w:p>
      <w:pPr>
        <w:pStyle w:val="Normal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>Иисус Христос прожил праведную жизнь. Неудивительно, что нравственно-этические ценности, которые Он проповедовал, так широко распространились среди людей и оказали такое заметное влияние на ход истории. Жизнь многих из тех, кто встречал Иисуса, круто менялась. Пример такой удивительной перемены - история Закхея, сборщика податей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  <w:sz w:val="19"/>
          <w:szCs w:val="19"/>
        </w:rPr>
        <w:t>Прочитайте вслух отрывок из Евангелия от Луки (19:1-10). (Более подробно жизнь Закхея описана в уроке 16; рекомендуем просмотреть этот материал при подготовке к занятию.) Затем разделите класс на группы по 4-5 человек. Если у Вас в классе больше 20 учеников или если Вы предполагаете, что этот вид работы займет довольно много времени, включите в каждую группу более чем по 5 человек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перь пусть каждая группа выберет один из двух предложенных вариантов и подготовит небольшую - на 2 минуты - сценку, чтобы затем разыграть ее перед классом. Даю на подготовку 10 минут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>А. Подготовьте сценку, показывающую, как жил Закхей до встречи с Иисусом и как переменилось его поведение и отношение к людям после встречи с Ним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. Вечером того дня, когда произошла его встреча с Иисусом, Закхей за ужином вел разговор со своими друзьями. Напишите небольшой сценарий их беседы. Отразите в беседе те перемены во взглядах и поведении Закхея, которые были вызваны влиянием Иисус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  <w:sz w:val="19"/>
          <w:szCs w:val="19"/>
        </w:rPr>
        <w:t>После того, как группы разыграют свои сценки перед классом, напомните им: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ремены в поведении человека - результат внутреннего преображения. Известно множество других примеров удивительных перемен в людях, познавших Христа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И сегодня люди с высокими этическими принципами способны влиять на общественные нравы. Полагаясь на    силу     пребывающего     в     них     Святого    Духа, христиане  стремятся  построить  общество   на  здоровых нравственно-этических началах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3"/>
        </w:rPr>
      </w:pPr>
      <w:r>
        <w:rPr>
          <w:b/>
          <w:bCs/>
          <w:i/>
          <w:iCs/>
          <w:color w:val="000000"/>
          <w:sz w:val="20"/>
          <w:szCs w:val="23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  <w:sz w:val="19"/>
          <w:szCs w:val="19"/>
        </w:rPr>
        <w:t>Прочитайте вслух Матфея 5:13-16, где Иисус называет Своих учеников "солью земли" и "светом миру". Затем вовлеките класс на 3-5 минут в интенсивное обсуждение, попросив высказывать идеи о том, что могут означать эти два сравнения. Запишите ответы на доске и подведите учащихся к следующим выводам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  <w:sz w:val="21"/>
          <w:szCs w:val="21"/>
        </w:rPr>
        <w:t xml:space="preserve">* </w:t>
      </w:r>
      <w:r>
        <w:rPr>
          <w:color w:val="000000"/>
          <w:sz w:val="21"/>
          <w:szCs w:val="21"/>
        </w:rPr>
        <w:t>Соль вызывает жажду.</w:t>
      </w:r>
    </w:p>
    <w:p>
      <w:pPr>
        <w:pStyle w:val="Normal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</w:rPr>
        <w:t>' Соль предохраняет от порч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>* Соль позволяет ощутить вкус пищ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>* Соль разъедает открытую рану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>* Соль лечит (например, полоскание соленой водой помогает вылечить больное горло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>* Свет позволяет увидеть окружающий мир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>* Свет открывает нам реальный мир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>* Свет указывает путь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Свет ослепляет, если глаза привыкли к темноте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sz w:val="20"/>
          <w:szCs w:val="20"/>
        </w:rPr>
        <w:t>Лекция - 10 минут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  <w:sz w:val="19"/>
          <w:szCs w:val="19"/>
        </w:rPr>
        <w:t>Обобщите содержание этой части урока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 xml:space="preserve">Влияние Христа на тех, кто уверовал в Него, чрезвычайно велико! История знает немало выдающихся личностей христиан в самых разных, странах, которые стали для своих соотечественников поистине "солью земли" и "светом мира". В последнее время тысячи людей уверовали во Христа, посмотрев фильм "Иисус". Во многих странах, где т произошло, культурные традиции претерпели существенные изменения! Например, некоторые племена Масаи в Кении отменили обычай изгонять из деревни одного из членов племени, чтобы "искупить" грехи своего поколения. Они поняли, что за их прегрешения принес жертву* Иисус Христос. В Мали в голодное время верующие христиане делятся? едой со своими соседями-мусульманами, ибо знают, что Христос ждет от них милосердия. Жители Индонезии, принявшие христианство, не* топят в реке, как раньше, новорожденных девочек, если их в семьй| слишком много, - в каждом младенце они видят особое творение Божье. </w:t>
      </w:r>
      <w:r>
        <w:rPr>
          <w:i/>
          <w:iCs/>
          <w:color w:val="000000"/>
          <w:sz w:val="21"/>
          <w:szCs w:val="21"/>
        </w:rPr>
        <w:t>\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В разные периоды истории христиане оказывали глубокое влияние все общественное устройство. Именно христиане возглавили борьбу </w:t>
      </w:r>
      <w:r>
        <w:rPr>
          <w:i/>
          <w:iCs/>
          <w:color w:val="000000"/>
          <w:sz w:val="21"/>
          <w:szCs w:val="21"/>
        </w:rPr>
        <w:t xml:space="preserve">ш </w:t>
      </w:r>
      <w:r>
        <w:rPr>
          <w:color w:val="000000"/>
          <w:sz w:val="21"/>
          <w:szCs w:val="21"/>
        </w:rPr>
        <w:t xml:space="preserve">отмену работорговли в британских колониях в начале </w:t>
      </w:r>
      <w:r>
        <w:rPr>
          <w:color w:val="000000"/>
          <w:sz w:val="21"/>
          <w:szCs w:val="21"/>
          <w:lang w:val="en-US"/>
        </w:rPr>
        <w:t>XIX</w:t>
      </w:r>
      <w:r>
        <w:rPr>
          <w:color w:val="000000"/>
          <w:sz w:val="21"/>
          <w:szCs w:val="21"/>
        </w:rPr>
        <w:t xml:space="preserve"> век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Более подробно о влиянии этих людей на современное им общество см. главу "В помощь учителю"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19"/>
        </w:rPr>
      </w:pPr>
      <w:r>
        <w:rPr>
          <w:i/>
          <w:iCs/>
          <w:color w:val="000000"/>
          <w:sz w:val="20"/>
          <w:szCs w:val="19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>Те, кто следуют христианскому учению, должны быть "солью земли", есть жить так,   чтобы  "вызывать жажду"  у  своих  ближних – жажду познания     Иисуса     Христа.     Они     должны     жить    в    согласии нравственными нормами,   чтобы  "предохранить от порчи" общество обратить вспять процесс разложения.   Они  должны  жить так, чт общество "ощутило вкус" праведности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ристиане - "свет мира": они призваны "открыть" обществу грань до и зла, живя добродетельно и справедливо.  Держа в руках свечу ид фонарь, мы освещаем путь не только себе, но и идущим рядом. Так: и    христиане,     ведомые    Святым    Духом,     служат    образцом неверующих.   И   хотя   им   следует   иногда   соблюдать   осторожносп||| выводя на свет тех, кто привык жить во тьме, сила их примера смол существенно изменить и оздоровить общество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i/>
          <w:iCs/>
          <w:color w:val="000000"/>
        </w:rPr>
        <w:t>Сравнивая   Своих   учеников   с   "солью"   и   "светом",Иисус   не   имел   в   виду,    что   христианин непременно занимать высокое положение в обществе,* обладать   властью,   чтобы   благотворно   влиять  на общество. Последователь Христа - "соль земли" – может</w:t>
      </w:r>
      <w:r>
        <w:rPr>
          <w:b/>
          <w:bCs/>
          <w:color w:val="000000"/>
          <w:sz w:val="23"/>
          <w:szCs w:val="23"/>
        </w:rPr>
        <w:t xml:space="preserve">быть </w:t>
      </w:r>
      <w:r>
        <w:rPr>
          <w:b/>
          <w:bCs/>
          <w:i/>
          <w:iCs/>
          <w:color w:val="000000"/>
          <w:sz w:val="23"/>
          <w:szCs w:val="23"/>
        </w:rPr>
        <w:t>и студентом, и школьником, и рабочим, и учителем, и домохозяйкой, и начальником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достережение: христианин не должен смотреть на окружающих свысока, думая, что он всегда принимает безошибочные решения. Верующим надлежит полагаться на помощь Бога, но при этом выказывать смирение, помня о собственном несовершенстве. Однако христиане убеждены, что лишь общение с Богом, Который сотворил нас, ежедневно направляет человека, подвигает его к принятию этически правильных, угодных Богу решений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  <w:u w:val="single"/>
        </w:rPr>
        <w:t>ПРИМЕНЕНИЕ НА ПРАКТИКЕ</w:t>
      </w:r>
      <w:r>
        <w:rPr>
          <w:b/>
          <w:bCs/>
          <w:color w:val="000000"/>
          <w:sz w:val="21"/>
          <w:szCs w:val="21"/>
        </w:rPr>
        <w:t xml:space="preserve">________________________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sz w:val="21"/>
          <w:szCs w:val="21"/>
        </w:rPr>
        <w:t>Словесный рисунок - 15 минут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  <w:sz w:val="20"/>
          <w:szCs w:val="20"/>
        </w:rPr>
        <w:t>Снова разделите класс группы по 4-5 человек и раздайте группам по листу бумаг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Приведите несколько примеров неэтичного, безнравственного поведения, с которым приходится сталкиваться в жизни (мошенничество, воровство и пр.). Напишите названия этих поступков снаружи большой окружности. Внутри окружности напишите, какие побуждения обычно стоят за этими поступками (гнев, ненависть, жадность, зависть и пр.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  <w:sz w:val="20"/>
          <w:szCs w:val="20"/>
        </w:rPr>
        <w:t>Отведите на коллективную работу ( группах не более 5 минут, затем попросип, каждую из групп поделиться результатами с классо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Теперь предложите учащимся в течение следующих 5 минут продумать и записать свое обращение к Иисус Христу, попросив Его помочь в преодолении безнравственных/ неэтичных побуждений которым подвержен каждый из нас. Когда д конца занятия останеп 1-2 минуты, дайте классу задание сделать еще один рисунок, основываясь на только что написанном обращени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На этом рисунке у вас будут две окружности; внутри меньшей из них напишите: И. </w:t>
      </w:r>
      <w:r>
        <w:rPr>
          <w:color w:val="000000"/>
          <w:sz w:val="21"/>
          <w:szCs w:val="21"/>
          <w:lang w:val="en-US"/>
        </w:rPr>
        <w:t>X</w:t>
      </w:r>
      <w:r>
        <w:rPr>
          <w:color w:val="000000"/>
          <w:sz w:val="21"/>
          <w:szCs w:val="21"/>
        </w:rPr>
        <w:t>. (Иисус Христос). Внутри большой окружности перечислите положительные мотивы (побуждения), возникающие благодаря общению с Христом (любовь, терпение, честность, чистота помыслов). Наконец, вне большой окружности напишите примеры добродетельного поведения, диктуемого этими мотивами. (Например, помощь сестренке, отказ от воровства, уважение к родителям, отказ от наркотиков и алкоголя и т.д.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sz w:val="21"/>
          <w:szCs w:val="21"/>
          <w:u w:val="single"/>
        </w:rPr>
        <w:t>КРАТКИЕ ВЫВОДЫ</w:t>
      </w:r>
      <w:r>
        <w:rPr>
          <w:b/>
          <w:bCs/>
          <w:color w:val="000000"/>
          <w:sz w:val="21"/>
          <w:szCs w:val="21"/>
        </w:rPr>
        <w:t>________________________________</w:t>
      </w:r>
    </w:p>
    <w:p>
      <w:pPr>
        <w:pStyle w:val="Normal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</w:rPr>
        <w:t>Христианская этика - не просто список добродетелей, которые надо в себе воспитывать, и пороков, которых следует избегать. В ее основе -познание сотворившего нас Бога и личное общение с Ним. Христиане верят, что Христос жив и может наставлять их в принятии нравственных решений. Иисус Христос хотел, чтобы Его ученики были силой, сберегающей общество - той самой "солью", что останавливает процесс разложения, - и "светом", чтобы показывать другим путь !; праведной жизни. Во многих странах христиане первыми начали отстаивать идею о равенстве всех людей перед Богом. Примеры из истории красноречиво свидетельствуют, что нравственное состояние общества радикально меняется, в обществе умножается число исповедующих учение Христа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сегодняшнем занятии мы получили некоторое представление о том)! каким образом люди, воспитанные в христианской нравственности^! способны изменить общество. В следующий раз мы рассмотрит! практические рекомендации, которые помогут нам достичь духовной и| нравственной зрелост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  <w:u w:val="single"/>
        </w:rPr>
        <w:t>В ПОМОЩЬ УЧИТЕЛЮ</w:t>
      </w:r>
      <w:r>
        <w:rPr>
          <w:b/>
          <w:bCs/>
          <w:color w:val="000000"/>
          <w:sz w:val="21"/>
          <w:szCs w:val="21"/>
        </w:rPr>
        <w:t>___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Типичные   вопросы,    которые   могут   задать   учащиеся   во   время обсуждения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 xml:space="preserve">1.    В.:    </w:t>
      </w:r>
      <w:r>
        <w:rPr>
          <w:i/>
          <w:iCs/>
          <w:color w:val="000000"/>
          <w:sz w:val="22"/>
          <w:szCs w:val="22"/>
        </w:rPr>
        <w:t>Если    обратиться    к    истории,     какое    влияние    христианская этика на решение проблемы рабства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>О.:  Иисус жил  в те времена,  когда рабство было нормой. Рабьи которых в Римской империи было больше, чем свободных граждан*,! не имели никаких гражданских прав. Хозяин мог продать жену рабД и   его   детей;   по   закону   он   мог   даже   убить   раба   по   самому! незначительному поводу ("Энциклопедия религии и этики". Джеймс Хейстингс, ст. "Рабство"). Христиане убеждены, что все люди равный] потому   что   все   они   -   творения   Божий,   и   всем   равно  доступно| Христово искупление.  Став христианином, любой человек, будь раб или свободный гражданин, начинает служить другому "хозяину*] Христу!   Это понимали  уже первые  христиане.   Как написал в| одном   из   своих   посланий   апостол   Павел,   "Нет   уже   Иудея, ни! язычника;    нет    раба,    ни    свободного;    нет   мужеского   пола,   н|| женского:   ибо   все   вы   одно   во   Христе   Иисусе"   (Галатам 3:28)|| Проповедуя равенство, члены первых христианских общин приняли! между собой особое обращение: "брат" и "сестра". Рабы и свободные! - все садились за общую трапезу. Многие христиане, имевшие рабов отпускали их на волю. За приверженность идее равенства христиан подвергались жестоким преследованиям.  Римские власти опасались,! что, относясь к своим рабам, как к братьям, хозяева подталкивали их к восстанию. Но действие "соли земли" сказалось и на римши|| обществе:   обращение   с   рабами   постепенно   становилось все бола человечным. Сначала было отменено право казнить раба за любую провинность, потом - право разлучать мужей с женами и родителей е детьми. В конце концов, рабство было поставлено вне закона во 1 Римской    империи.     Исчезновению    рабовладения    способствов серьезные      экономические      факторы,      но      главной     причина большинство историков считают влияние христианства.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Когда практика использования рабского труда возродилась в 18 столетии,      против     нее     выступило      множество     приверженцев! христианского  учения.   Богатый   и   знатный   англичанин  по имею| Уильям Уилберфорс (1759-1833) объединил усилия тех, кто ратов за отмену работорговли в британских колониях, и в 1807 году усилия увенчались успехом. Его забота о бесправных людях был$| прямым следствием обращения в христианство. Джон Ньютон (1725 1807),    тоже   англичанин,    служил   капитаном   на   кораблях,   чтад| доставляли черных  рабов в Америку.   Приняв веру во Христа, вместе  с  Уилберфорсом  начал   неустанно  бороться  за  запрещение! работорговли.    В    18-м    и    19-м    столетиях    деятельность   </w:t>
      </w:r>
      <w:r>
        <w:rPr>
          <w:smallCaps/>
          <w:color w:val="000000"/>
          <w:sz w:val="21"/>
          <w:szCs w:val="21"/>
        </w:rPr>
        <w:t xml:space="preserve">иное </w:t>
      </w:r>
      <w:r>
        <w:rPr>
          <w:color w:val="000000"/>
          <w:sz w:val="21"/>
          <w:szCs w:val="21"/>
        </w:rPr>
        <w:t>истинных   христиан   привела  к  значительным  переменам в жизни общества.</w:t>
      </w:r>
    </w:p>
    <w:p>
      <w:pPr>
        <w:pStyle w:val="Normal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 xml:space="preserve">2.  В.:   </w:t>
      </w:r>
      <w:r>
        <w:rPr>
          <w:i/>
          <w:iCs/>
          <w:color w:val="000000"/>
          <w:sz w:val="22"/>
          <w:szCs w:val="22"/>
        </w:rPr>
        <w:t>Что   говорит   история   о   роли   христиан   в   общественных реформах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 xml:space="preserve">О.: В </w:t>
      </w:r>
      <w:r>
        <w:rPr>
          <w:color w:val="000000"/>
          <w:sz w:val="21"/>
          <w:szCs w:val="21"/>
          <w:lang w:val="en-US"/>
        </w:rPr>
        <w:t>XVIII</w:t>
      </w:r>
      <w:r>
        <w:rPr>
          <w:color w:val="000000"/>
          <w:sz w:val="21"/>
          <w:szCs w:val="21"/>
        </w:rPr>
        <w:t xml:space="preserve"> веке, в период, известный как "Великое пробуждение", тысячи людей в Англии, Америке и Европе открыли для себя путь к личному общению с Христом. В Англии общественные перемены были особенно заметны (Эрл Кайрнс "Христианство: век за веком", изд. 1981 г.). Христиане открывали бесплатные больницы для бедных; тюремная реформа положила конец многим формам жестокого обращения с заключенными; появились школы, где дети городской бедноты могли учиться бесплатно. В итоге страна избежала кровавой революции, подобной французской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1904-1905 годах значительно выросло число христиан в западных районах Англии. Результат был потрясающим (Дж. Эдвин Орр "Пламенный язык", изд. 1973 г.). Наполовину сократилось число арестов за появление на улице в пьяном виде. Трактиры теряли клиентов и закрывались. Многие из тех, кто отправили своих состарившихся родителей в скверные, дешевые дома престарелых, взяли их в семьи. Многие шахтеры перестали сквернословить, так что пони, возившие тележки с углем, перестали выполнять команды: они привыкли понимать только ругательства!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 xml:space="preserve">3. В.: </w:t>
      </w:r>
      <w:r>
        <w:rPr>
          <w:i/>
          <w:iCs/>
          <w:color w:val="000000"/>
          <w:sz w:val="22"/>
          <w:szCs w:val="22"/>
        </w:rPr>
        <w:t>Если христианство основа общественной этики, почему так много преступлений совершается в "христианских" странах?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.: Причин, главным образом, две. Во-первых, многие "христианские" страны на самом деле таковыми не являются, просто в них существует христианская традиция. Истинный христианин тот, кто сам обратился к Христу и начал общение с Ним, а не тот, кто лишь родился в семье христиан или живет в стране, где преобладает христианская религия. Во-вторых, чтобы служить "солью земли" и "светом мира", христиане должны полностью довериться Иисусу Христу, Который силой Духа Святого будет направлять их изо дня в день. Только тогда скажется положительное влияние христиан на их общество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 xml:space="preserve">4. В.: </w:t>
      </w:r>
      <w:r>
        <w:rPr>
          <w:i/>
          <w:iCs/>
          <w:color w:val="000000"/>
          <w:sz w:val="22"/>
          <w:szCs w:val="22"/>
        </w:rPr>
        <w:t>Будут ли необратимыми изменения в обществе, произошедшие благодаря распространению христианства?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.: Перемены к лучшему, вообще говоря, устойчивы. Но, поскольку они основаны на личном общении человека с Христом, каждое поколение должно заново открывать для себя христианство. Только так можно обеспечить необратимость положительных перемен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 xml:space="preserve">5. В.: </w:t>
      </w:r>
      <w:r>
        <w:rPr>
          <w:i/>
          <w:iCs/>
          <w:color w:val="000000"/>
          <w:sz w:val="22"/>
          <w:szCs w:val="22"/>
        </w:rPr>
        <w:t>Чему должны отдавать предпочтение христиане, обладающие политической или судебной властью: законам своей веры или законам государств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О.: Христианство учит, что государственная власть существует для поддержания мира и всеобщего благоденствия. Судья, генерал или директор, исповедующий христианство, с помощью Христа найдет возможность для справедливого применения законов, правил и инструкций, за исполнением которых он обязан следить. В большинстве случаев христианин, занимающий ответственную должность, может действовать в рамках существующих законов. Иисус Христос учил бескорыстной любви к ближним, поэтому </w:t>
      </w:r>
      <w:r>
        <w:rPr>
          <w:color w:val="000000"/>
          <w:sz w:val="21"/>
          <w:szCs w:val="21"/>
          <w:vertAlign w:val="superscript"/>
        </w:rPr>
        <w:t>:</w:t>
      </w:r>
      <w:r>
        <w:rPr>
          <w:color w:val="000000"/>
          <w:sz w:val="21"/>
          <w:szCs w:val="21"/>
        </w:rPr>
        <w:t xml:space="preserve">     истинные христианские принципы служат на благо всех членов общества, включая нехристиан. Однако, если законы общества слишком жестоки и безнравственны, христианин должен твердо отстаивать свои принципы, даже рискуя лишиться политического влияния или власт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 xml:space="preserve">6. В.: </w:t>
      </w:r>
      <w:r>
        <w:rPr>
          <w:i/>
          <w:iCs/>
          <w:color w:val="000000"/>
          <w:sz w:val="22"/>
          <w:szCs w:val="22"/>
        </w:rPr>
        <w:t>Разве без определяющего влияния христианства в обществе не могут воцариться нравственность и справедливость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О.: Нельзя отрицать, что некоторые положительные сдвиги в обществе могут произойти под действием других факторов. Однако лишь христианство способно повлиять на тот эгоизм, что определяет поведение отдельного человека и лежит в основе многих общественных проблем. Благодаря преображающей силе Христа человек преодолевает изначально присущую ему заботу о собственных нуждах и может пожертвовать своим благополучием ради других (Луки 6:27-49, Филиппинцам 2:1-16). Когда эти внутренние изменения охватывают большое число людей, общество начинает избавляться от пороков, и в нем постепенно воцаряются справедливость и равенство.</w:t>
      </w:r>
      <w:r>
        <w:rPr>
          <w:color w:val="000000"/>
          <w:sz w:val="21"/>
          <w:szCs w:val="21"/>
          <w:vertAlign w:val="superscript"/>
        </w:rPr>
        <w:t xml:space="preserve"> :</w:t>
      </w:r>
      <w:r>
        <w:rPr>
          <w:color w:val="000000"/>
          <w:sz w:val="21"/>
          <w:szCs w:val="21"/>
        </w:rPr>
        <w:t xml:space="preserve">     истинные христианские принципы служат на благо всех членов общества, включая нехристиан. Однако, если законы общества слишком жестоки и безнравственны, христианин должен твердо отстаивать свои принципы, даже рискуя лишиться политического влияния или власт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 xml:space="preserve">7. В.: </w:t>
      </w:r>
      <w:r>
        <w:rPr>
          <w:i/>
          <w:iCs/>
          <w:color w:val="000000"/>
          <w:sz w:val="22"/>
          <w:szCs w:val="22"/>
        </w:rPr>
        <w:t>Разве без определяющего влияния христианства в обществе не могут воцариться нравственность и справедливость?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  <w:sz w:val="21"/>
          <w:szCs w:val="21"/>
        </w:rPr>
        <w:t>О.: Нельзя отрицать, что некоторые положительные сдвиги в обществе могут произойти под действием других факторов. Однако лишь христианство способно повлиять на тот эгоизм, что определяет поведение отдельного человека и лежит в основе многих общественных проблем. Благодаря преображающей силе Христа человек преодолевает изначально присущую ему заботу о собственных нуждах и может пожертвовать своим благополучием ради других (Луки 6:27-49, Филиппинцам 2:1-16). Когда эти внутренние изменения охватывают большое число людей, общество начинает избавляться от пороков, и в нем постепенно воцаряются справедливость и равенство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2:10:00Z</dcterms:created>
  <dc:creator>1</dc:creator>
  <dc:description/>
  <dc:language>en-US</dc:language>
  <cp:lastModifiedBy>KhatinkaLab</cp:lastModifiedBy>
  <dcterms:modified xsi:type="dcterms:W3CDTF">2005-12-20T22:10:00Z</dcterms:modified>
  <cp:revision>2</cp:revision>
  <dc:subject/>
  <dc:title> Как изменить мир к лучшему</dc:title>
</cp:coreProperties>
</file>